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ind w:firstLine="2560"/>
        <w:outlineLvl w:val="1"/>
        <w:rPr>
          <w:rFonts w:ascii="΢ȭхڬˎ̥;Hearts (BRK)" w:hAnsi="΢ȭхڬˎ̥;Hearts (BRK)" w:eastAsia="΢ȭхڬˎ̥;Hearts (BRK)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宪法草案制定始末</w:t>
      </w:r>
    </w:p>
    <w:p>
      <w:pPr>
        <w:pStyle w:val="Normal"/>
        <w:widowControl/>
        <w:spacing w:lineRule="atLeast" w:line="384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核心提示：</w:t>
      </w:r>
      <w:r>
        <w:rPr>
          <w:rFonts w:ascii="楷体_GB2312" w:hAnsi="楷体_GB2312" w:cs="宋体;SimSun" w:eastAsia="楷体_GB2312"/>
          <w:kern w:val="0"/>
          <w:szCs w:val="21"/>
        </w:rPr>
        <w:t>傅作义说，“在召集会议上，大家一致同意写上一条——‘中华人民共和国主席是国家元首’，可是被毛主席抹去了，但是这并不能抹去亿万人民衷心的爱戴。越谦逊越伟大，越伟大越谦逊。”对于这些话，毛泽东在大会上做了解释，说，“有人说，宪法草案中删掉个别条文是由于有些人特别谦虚，不能这样解释。这不是谦虚，而是因为那样写不适当、不合理、不科学，在我们这样的人民民主国家里，不应当写那样不适当的条文。（这）不是本来应当写而因为谦虚才不写，科学没有什么谦虚不谦虚的问题，搞宪法是搞科学。”当时毛主席的谦逊、质朴让人民更加的敬爱他，毛主席当时还要求宪法要简明、通俗易懂，要老百姓都能看得懂。</w:t>
      </w:r>
    </w:p>
    <w:p>
      <w:pPr>
        <w:pStyle w:val="Normal"/>
        <w:widowControl/>
        <w:spacing w:lineRule="atLeast" w:line="384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共中央文献研究室原主任，曾参加编辑《毛泽东选集》、《邓小平文选》等，著有《毛泽东和他的秘书田家英》，合著有《毛泽东的读书生活》。</w:t>
      </w:r>
    </w:p>
    <w:p>
      <w:pPr>
        <w:pStyle w:val="Normal"/>
        <w:widowControl/>
        <w:spacing w:lineRule="atLeast" w:line="384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与</w:t>
      </w:r>
      <w:r>
        <w:rPr>
          <w:rFonts w:cs="宋体;SimSun" w:ascii="宋体;SimSun" w:hAnsi="宋体;SimSun"/>
          <w:kern w:val="0"/>
          <w:szCs w:val="21"/>
        </w:rPr>
        <w:t>1954</w:t>
      </w:r>
      <w:r>
        <w:rPr>
          <w:rFonts w:ascii="宋体;SimSun" w:hAnsi="宋体;SimSun" w:cs="宋体;SimSun"/>
          <w:kern w:val="0"/>
          <w:szCs w:val="21"/>
        </w:rPr>
        <w:t>年宪法制定的人大多都已经不在了，而逄先知当时在田家英身边，对这段历史是亲历最多的人之一。</w:t>
      </w:r>
    </w:p>
    <w:p>
      <w:pPr>
        <w:pStyle w:val="Normal"/>
        <w:widowControl/>
        <w:spacing w:lineRule="atLeast" w:line="384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中共中央办公厅担任秘书工作之后，我一直从事中央文献研究，一做就是几十年。对于</w:t>
      </w:r>
      <w:r>
        <w:rPr>
          <w:rFonts w:cs="宋体;SimSun" w:ascii="宋体;SimSun" w:hAnsi="宋体;SimSun"/>
          <w:kern w:val="0"/>
          <w:szCs w:val="21"/>
        </w:rPr>
        <w:t>1954</w:t>
      </w:r>
      <w:r>
        <w:rPr>
          <w:rFonts w:ascii="宋体;SimSun" w:hAnsi="宋体;SimSun" w:cs="宋体;SimSun"/>
          <w:kern w:val="0"/>
          <w:szCs w:val="21"/>
        </w:rPr>
        <w:t>年宪法，当时我只是做一些比较小的事，谈不上宪法制定的见证者，只是对这段历史略有所知，经历了宪法起草、讨论的全过程。</w:t>
      </w:r>
    </w:p>
    <w:p>
      <w:pPr>
        <w:pStyle w:val="Normal"/>
        <w:widowControl/>
        <w:spacing w:lineRule="atLeast" w:line="384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3</w:t>
      </w:r>
      <w:r>
        <w:rPr>
          <w:rFonts w:ascii="宋体;SimSun" w:hAnsi="宋体;SimSun" w:cs="宋体;SimSun"/>
          <w:kern w:val="0"/>
          <w:szCs w:val="21"/>
        </w:rPr>
        <w:t>年底，毛泽东带领陈伯达、胡乔木、田家英到杭州起草宪法草案，当时，作为田家英的秘书，我仍然留在北京，直到毛泽东一行回到北京并将宪法提交到起草委员会讨论时，我才接触到草案讨论和修改的具体工作。</w:t>
      </w:r>
    </w:p>
    <w:p>
      <w:pPr>
        <w:pStyle w:val="Normal"/>
        <w:widowControl/>
        <w:spacing w:lineRule="atLeast" w:line="384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毛泽东起草的宪法草案只是草案中的一稿。在</w:t>
      </w:r>
      <w:r>
        <w:rPr>
          <w:rFonts w:cs="宋体;SimSun" w:ascii="宋体;SimSun" w:hAnsi="宋体;SimSun"/>
          <w:kern w:val="0"/>
          <w:szCs w:val="21"/>
        </w:rPr>
        <w:t>1953</w:t>
      </w:r>
      <w:r>
        <w:rPr>
          <w:rFonts w:ascii="宋体;SimSun" w:hAnsi="宋体;SimSun" w:cs="宋体;SimSun"/>
          <w:kern w:val="0"/>
          <w:szCs w:val="21"/>
        </w:rPr>
        <w:t>年初，陈伯达曾起草了最早的宪法草稿，但毛泽东说不行，没有采用。从</w:t>
      </w:r>
      <w:r>
        <w:rPr>
          <w:rFonts w:cs="宋体;SimSun" w:ascii="宋体;SimSun" w:hAnsi="宋体;SimSun"/>
          <w:kern w:val="0"/>
          <w:szCs w:val="21"/>
        </w:rPr>
        <w:t>195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起毛泽东亲自带领田家英等人在杭州重新起草。</w:t>
      </w:r>
    </w:p>
    <w:p>
      <w:pPr>
        <w:pStyle w:val="Normal"/>
        <w:widowControl/>
        <w:spacing w:lineRule="atLeast" w:line="384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，宪法起草委员会先后召开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次会议对宪法草案进行讨论和修改。在这期间，在宪法起草委员会之外，全国</w:t>
      </w:r>
      <w:r>
        <w:rPr>
          <w:rFonts w:cs="宋体;SimSun" w:ascii="宋体;SimSun" w:hAnsi="宋体;SimSun"/>
          <w:kern w:val="0"/>
          <w:szCs w:val="21"/>
        </w:rPr>
        <w:t>8000</w:t>
      </w:r>
      <w:r>
        <w:rPr>
          <w:rFonts w:ascii="宋体;SimSun" w:hAnsi="宋体;SimSun" w:cs="宋体;SimSun"/>
          <w:kern w:val="0"/>
          <w:szCs w:val="21"/>
        </w:rPr>
        <w:t>名政协委员、党政机关领导、民主党派人士等进行了讨论，提出修改意见</w:t>
      </w:r>
      <w:r>
        <w:rPr>
          <w:rFonts w:cs="宋体;SimSun" w:ascii="宋体;SimSun" w:hAnsi="宋体;SimSun"/>
          <w:kern w:val="0"/>
          <w:szCs w:val="21"/>
        </w:rPr>
        <w:t>5900</w:t>
      </w:r>
      <w:r>
        <w:rPr>
          <w:rFonts w:ascii="宋体;SimSun" w:hAnsi="宋体;SimSun" w:cs="宋体;SimSun"/>
          <w:kern w:val="0"/>
          <w:szCs w:val="21"/>
        </w:rPr>
        <w:t>多条。</w:t>
      </w:r>
    </w:p>
    <w:p>
      <w:pPr>
        <w:pStyle w:val="Normal"/>
        <w:widowControl/>
        <w:spacing w:lineRule="atLeast" w:line="384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田家英是宪法起草委员会秘书组副秘书长，同时也是毛泽东的秘书。他不光要处理起草委员会秘书处的日常工作，还要负责将每次大会讨论的内容向毛泽东汇报，因而也是所有人中最忙、最累的，有时候身体劳累不堪甚至会吐血。我记得田家英每次晚上向毛主席汇报讨论修改意见，而主席晚上也都在办公，田家英在向主席汇报后还要将意见反馈给起草委员会。而在此期间，我的主要工作就是帮田家英整理这些会议记录、委员的意见。</w:t>
      </w:r>
    </w:p>
    <w:p>
      <w:pPr>
        <w:pStyle w:val="Normal"/>
        <w:widowControl/>
        <w:spacing w:lineRule="atLeast" w:line="384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，毛泽东主持召开中央人民政府委员会第十三次会议，做关于宪法草案说明的报告。大会经过讨论一致通过，交付全国人民讨论并征求意见。在这次大会上，傅作义委员发言，透露了一个不为人知的情节，这给我留下了深刻的印象。</w:t>
      </w:r>
    </w:p>
    <w:p>
      <w:pPr>
        <w:pStyle w:val="Normal"/>
        <w:widowControl/>
        <w:spacing w:lineRule="atLeast" w:line="384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傅作义说，“在召集会议上，大家一致同意写上一条——‘中华人民共和国主席是国家元首’，可是被毛主席抹去了，但是这并不能抹去亿万人民衷心的爱戴。越谦逊越伟大，越伟大越谦逊。”</w:t>
      </w:r>
    </w:p>
    <w:p>
      <w:pPr>
        <w:pStyle w:val="Normal"/>
        <w:widowControl/>
        <w:spacing w:lineRule="atLeast" w:line="384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这些话，毛泽东在大会上做了解释，说，“有人说，宪法草案中删掉个别条文是由于有些人特别谦虚，不能这样解释。这不是谦虚，而是因为那样写不适当、不合理、不科学，在我们这样的人民民主国家里，不应当写那样不适当的条文。（这）不是本来应当写而因为谦虚才不写，科学没有什么谦虚不谦虚的问题，搞宪法是搞科学。”当时毛主席的谦逊、质朴让人民更加的敬爱他，毛主席当时还要求宪法要简明、通俗易懂，要老百姓都能看得懂。</w:t>
      </w:r>
    </w:p>
    <w:p>
      <w:pPr>
        <w:pStyle w:val="Normal"/>
        <w:widowControl/>
        <w:spacing w:lineRule="atLeast" w:line="384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宪法草案两个多月的讨论中，中共中央华南分局曾请求授予毛泽东主席最高荣誉勋章。在全民讨论中还有人提议把这部宪法命名为“毛泽东宪法”，都被毛泽东拒绝了。</w:t>
      </w:r>
    </w:p>
    <w:p>
      <w:pPr>
        <w:pStyle w:val="Normal"/>
        <w:widowControl/>
        <w:spacing w:lineRule="atLeast" w:line="384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次宪法讨论是中国有史以来最广泛的一次，在世界宪法制定过程中也是罕见的。在全民大讨论中，全国各界就有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亿人参加了宪法草案的讨论，而当时中国只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亿人口，也就是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人中就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人参与了宪法的讨论。毛泽东说，“宪法是采取征求广大人民意见这样一个办法起草的。”他还说，“今后一切重要的立法都要采取这个方法。”</w:t>
      </w:r>
    </w:p>
    <w:p>
      <w:pPr>
        <w:pStyle w:val="Normal"/>
        <w:widowControl/>
        <w:spacing w:lineRule="atLeast" w:line="384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宪法草案起草过程中，草稿就修改了七、八次，其中一个争议性的问题是，宪法要不要写纲领性的内容。所谓纲领性的内容，就是将来要完成的任务，具体而言，就是是否要将当时过渡时期的总路线、三大改造写入宪法。毛泽东赞成将纲领性内容写入宪法，而胡乔木不赞成。</w:t>
      </w:r>
    </w:p>
    <w:p>
      <w:pPr>
        <w:pStyle w:val="Normal"/>
        <w:widowControl/>
        <w:spacing w:lineRule="atLeast" w:line="384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36</w:t>
      </w:r>
      <w:r>
        <w:rPr>
          <w:rFonts w:ascii="宋体;SimSun" w:hAnsi="宋体;SimSun" w:cs="宋体;SimSun"/>
          <w:kern w:val="0"/>
          <w:szCs w:val="21"/>
        </w:rPr>
        <w:t>年，斯大林曾说过，宪法只能承认事实，不能搞纲领。毛泽东则认为应该将过渡时期的总路线和任务写入宪法，在谈到这个问题时他说，“</w:t>
      </w:r>
      <w:r>
        <w:rPr>
          <w:rFonts w:cs="宋体;SimSun" w:ascii="宋体;SimSun" w:hAnsi="宋体;SimSun"/>
          <w:kern w:val="0"/>
          <w:szCs w:val="21"/>
        </w:rPr>
        <w:t>1918</w:t>
      </w:r>
      <w:r>
        <w:rPr>
          <w:rFonts w:ascii="宋体;SimSun" w:hAnsi="宋体;SimSun" w:cs="宋体;SimSun"/>
          <w:kern w:val="0"/>
          <w:szCs w:val="21"/>
        </w:rPr>
        <w:t>年，苏维埃俄罗斯宪法就有纲领性的。胡乔木称赞斯大林，我就赞成列宁。我们这个宪法有两部分，就是纲领性的，国家机构那些部分是事实，有些东西是将来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纲领性内容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比如三大改造。”这是为了使过渡时期总任务的完成获得法律上的保证。</w:t>
      </w:r>
    </w:p>
    <w:p>
      <w:pPr>
        <w:pStyle w:val="Normal"/>
        <w:widowControl/>
        <w:spacing w:lineRule="atLeast" w:line="384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5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初，毛泽东修改审定了《宪法草案初稿说明》，集中地反映了毛泽东和他领导的起草小组的指导思想，指出，“我国还处在过渡时期，资本主义所有制还有一定的合法性。宪法草案不限于描写已经完成的东西，也描写了没有完成但已开始实施的东西。”过渡时期总路线宣传提纲此时已经完成审定，并开始实施，起草小组认为“它仍然是宪法，而不是理想的描述”。将纲领性内容写入宪法，成为新中国第一部宪法的一大特色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ˎ̥">
    <w:altName w:val="Hearts (BRK)"/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΢ȭхڬˎ̥;Hearts (BRK)" w:hAnsi="΢ȭхڬˎ̥;Hearts (BRK)" w:eastAsia="΢ȭхڬˎ̥;Hearts (BRK)" w:cs="宋体;SimSun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44:00Z</dcterms:created>
  <dc:creator>USER</dc:creator>
  <dc:description/>
  <cp:keywords/>
  <dc:language>en-US</dc:language>
  <cp:lastModifiedBy>USER</cp:lastModifiedBy>
  <dcterms:modified xsi:type="dcterms:W3CDTF">2010-06-29T02:59:00Z</dcterms:modified>
  <cp:revision>3</cp:revision>
  <dc:subject/>
  <dc:title/>
</cp:coreProperties>
</file>